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43"/>
        <w:gridCol w:w="634"/>
        <w:gridCol w:w="2685"/>
        <w:gridCol w:w="2685"/>
      </w:tblGrid>
      <w:tr>
        <w:trPr>
          <w:trHeight w:val="315" w:hRule="atLeast"/>
        </w:trPr>
        <w:tc>
          <w:tcPr>
            <w:tcW w:w="8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ni matematika verseny (2012. március 27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lkészítő tanár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cs Boglárk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Gerg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zerné Farkas Márt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sa Dávid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án Bálint Józse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 Julian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er Valenti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László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es Ádá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it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ler  Petr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ka Zolt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s Péte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ánczi Áro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Ádá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va Dorin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vári Pál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hmné Fekete Margi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mer Adrien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vári Zsolt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ttő Ádám Péte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ovics Dór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ó Krisztiá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kob Istvá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kó Attil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Á.I. Mór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őder Csill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bély Judit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mpó Cinti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iné Kozell Katali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cz Áro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Lászl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vezér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ita Nagyné M Be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rgai Horváth Máté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arosz Periklész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vári Zsolt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olan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rá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ákóczi F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né Kulifai Ilo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ókás Réka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Ádá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Imre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szki Istv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 Rolan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Zimmermann Á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it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vári Szabolc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Csill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Virá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né Miski Mári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cher Bálint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Á.I. Mór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őder Csill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Andrá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cs Marti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vári Pál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hmné Fekete Margi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si Dorotty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ó Ádá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már Ann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nszky Dorin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fer Zoltán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Viktóri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zer Eszte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entum Ref.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szi Gáspárné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gyi Tamá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ajo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 Dávi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Márto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né Miski Mári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kas Patrik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i Blanka G.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né Miski Mári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Márk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Baláz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ihály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né Boros Teré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er Zoltá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i Áron ÁMK Kisláng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ó Dávi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 Julian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i Dork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Téri Á.I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vári Zsolt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4:00Z</dcterms:created>
  <dc:creator>Göbi</dc:creator>
  <dc:description/>
  <cp:keywords/>
  <dc:language>en-US</dc:language>
  <cp:lastModifiedBy>Göbi</cp:lastModifiedBy>
  <dcterms:modified xsi:type="dcterms:W3CDTF">2012-04-24T07:15:00Z</dcterms:modified>
  <cp:revision>2</cp:revision>
  <dc:subject/>
  <dc:title>Egyéni matematika verseny 2012 március 27</dc:title>
</cp:coreProperties>
</file>