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420"/>
        <w:gridCol w:w="2860"/>
        <w:gridCol w:w="6273"/>
        <w:gridCol w:w="1713"/>
        <w:gridCol w:w="1500"/>
      </w:tblGrid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ám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 nev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készítő tanár neve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k neve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szá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vezér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Zita Nagyné M Beát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Éva Forczek Bianka Csókás Nikolász Kasnya Csill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vári Pál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hmné Fekete Margit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ndics Martin Ondi Gábot Orova Dorina Somogyi Tíme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ály Zoltán Á.I.G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fer Zoltánné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n Nóra Benkó Ádám Jákob István Nagy Boglár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vezér Á.I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né Mészáros  Beát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i Bóz Dániel Ozsváth Erik Körmendy Mátyás Losteiner Gábo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Rákóczi F MAKTNYÁ.I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né Kulifai Ilon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Eszter Nagy Roland Kósa Dávid Szalánczi Áro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ván Király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bertné Menyhárt Zsuzs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vári György Dobosi Donát Török Máté Haász Alexande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ászló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 Juliann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csés Klaudia Kaszab Réka Sági Enikő Bóza Gabriell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i Úti Á.I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káné Balogh Év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mese Zarándok Levente Németh Veronika Kiss Veroni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i Blanka G.Á.I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né Miski Mári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alvecz Norbert Heinrich Márton Farkas Patrik Tokaji Kiss Patri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vezér Á.I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né Mészáros  Beát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f Dávid M Ujj Anett D Simon Alexandra Péter Noémi Z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 Mihály Á.I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né Boros Teréz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s Péter Berta Márk Hun Balázs Csurgai Horváth Mát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na Téri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esvári Zsoltné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i Gábor Szamarosz Periklész Tóth Barnabás Tóth Csobá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óti Miklós Á.I. Mó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őder Csill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derer Bence Lovászi Gréta Tóth Tamás Máté Manner Márto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vezér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Év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rner Petra Simon Dániel Hajdok Attila Mátó Sára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városi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ász Péter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gyel Máté Boros Ferenc Truckeszitz Dávid Nyika Szabolc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i Úti Á.I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káné Balogh Év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ál Csaba Kovács Kolos Jacsó Blanka Szalczgrúber Fann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nius Á.I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góné Hajdú Ilon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Zoltán Vincze Franciska Takács Barbara Miszlai Domonko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városi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ász Péter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rekes Róbert Takács Máté Simon Viktória Vida Istvá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terci Szt I 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ros Sándor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Sára Tóth Veronika Dombi Gergő Ivanics Dorotty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 Mihály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né Boros Teréz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z Áron Nyári Ádám Huszárik Márton Grim Dávid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i Blanka G.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né Miski Mári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Zita Farkas Bálint Molnár András Kiss Virág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terci Szt I 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 Zsoltné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szki Donát Pluhár Zsófia Gulyás Odett Hajnal Péte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ály Zoltán Á.I.G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fer Zoltánné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th Krisztina Matics Boglárka Horánszky Dorina Anna Pápai Áko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Rákóczi F MAKTNY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iné Kozell Katalin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mpó Cintia Kovács Fruzsina Szabó Péter Jádi Baláz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városi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ász Péter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Gréta Kovács Vanda Kocsis Fanni Nagy Letíc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Zimmermann Á.Á.I. Mó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nita Szilmicsek Elvír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tli Anna Végh Katalin Bernáth Lilla Horváth Stefán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i Blanka G.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né Miski Mári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 Gergely Galacz Barnabás Kalmiczky Máté Kis Tamá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terci Szt I 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 Zsoltné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Eszter Kovács Bence Papp Botond Lics Benede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na Téri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esvári Zsoltné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i Dorka Egyed Evelin Darida Eszter Strommer Adrien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vezér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né Mészáros  Beát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Tamara Namesánszki Anna Köves Balázs Vas Vaj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na Téri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né Dobos Krisztin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k Emílio Fricz Norbert Kovács Franciska Reszegi Rebe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Rákóczi F MAKTNY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né Kulifai Ilon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Virág Arany Lil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ászló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 Juliann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i Balázs Völgyi Tamás Lendvai Zsolt Horváth Petr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Á.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zerné Farkas Márt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Zsombor Horváth Bálint Molnár Dániel Sipos Gergő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terci Szt I 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ros Sándor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yik Dorottya Ujlaki Zsombor Veszter Zsombor Sikari Kat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418" w:hanging="0"/>
        <w:rPr/>
      </w:pPr>
      <w:r>
        <w:rPr/>
      </w:r>
    </w:p>
    <w:sectPr>
      <w:type w:val="nextPage"/>
      <w:pgSz w:orient="landscape" w:w="16838" w:h="11906"/>
      <w:pgMar w:left="360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27:00Z</dcterms:created>
  <dc:creator>Göbi</dc:creator>
  <dc:description/>
  <cp:keywords/>
  <dc:language>en-US</dc:language>
  <cp:lastModifiedBy>Göbi</cp:lastModifiedBy>
  <dcterms:modified xsi:type="dcterms:W3CDTF">2012-04-26T18:29:00Z</dcterms:modified>
  <cp:revision>2</cp:revision>
  <dc:subject/>
  <dc:title/>
</cp:coreProperties>
</file>