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y and Win angol nyelvi verseny 6. évfolyam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éni: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634936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865"/>
                              <w:gridCol w:w="3133"/>
                              <w:gridCol w:w="250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senyző nev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skola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lkészítő tan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rkas Cseng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zent Imre Ált. Isk.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dvigné Jurcsek 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abó Kristó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ntai Úti Ált. Is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gy Mari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abó Márton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émeth László Ált. Isk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bényi M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örös Ádám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tván Király Ált. Iskola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nkyné Sziklási Ág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senyen kívü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dlicska Judit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. Rákóczi Ferenc Magyar-Angol Két Tan. Nyelvű Ált. Isk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rályné Duna Gabri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49.5pt;mso-wrap-distance-left:7.05pt;mso-wrap-distance-right:7.05pt;mso-wrap-distance-top:0pt;mso-wrap-distance-bottom:0pt;margin-top:20.8pt;mso-position-vertical-relative:text;margin-left:1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865"/>
                        <w:gridCol w:w="3133"/>
                        <w:gridCol w:w="250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senyző nev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skola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lkészítő tan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rkas Cseng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zent Imre Ált. Isk. 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dvigné Jurcsek Rita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abó Kristó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ntai Úti Ált. Is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gy Mari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abó Márton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émeth László Ált. Isk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bényi M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örös Ádám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tván Király Ált. Iskola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nkyné Sziklási Ág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senyen kívü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dlicska Judit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. Rákóczi Ferenc Magyar-Angol Két Tan. Nyelvű Ált. Isk.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rályné Duna Gabri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y and Win angol nyelvi verseny 6. évfolyam</w:t>
      </w:r>
    </w:p>
    <w:p>
      <w:pPr>
        <w:pStyle w:val="Normal"/>
        <w:spacing w:before="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pat: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6349365" cy="260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865"/>
                              <w:gridCol w:w="3133"/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lyezés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senyző neve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skola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lkészítő tan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sorna Dán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zeczei Cs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örhécz Ád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ss Má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abó Kristó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ntai Úti Általános Isk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gy Maria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senyen kívü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rany 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tre So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rdei Pé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énai Szabol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. Rákóczi Ferenc Magyar-Angol Két Tan. Nyelvű Ált. Iskola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ölgyi Ág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senyen kívü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edlicska Jud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ovács Kit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arton Gáb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sirai Zsolt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. Rákóczi Ferenc Magyar-Angol Két Tan. Nyelvű Ált. Isk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rályné Duna Gabri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04.9pt;mso-wrap-distance-left:7.05pt;mso-wrap-distance-right:7.05pt;mso-wrap-distance-top:0pt;mso-wrap-distance-bottom:0pt;margin-top:20.8pt;mso-position-vertical-relative:text;margin-left:1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865"/>
                        <w:gridCol w:w="3133"/>
                        <w:gridCol w:w="2505"/>
                      </w:tblGrid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lyezés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senyző neve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skola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lkészítő tan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sorna Dán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zeczei Cs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örhécz Ádá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ss Má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abó Kristó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ntai Úti Általános Isk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gy Maria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senyen kívü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any End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tre So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rdei Pé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énai Szabol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. Rákóczi Ferenc Magyar-Angol Két Tan. Nyelvű Ált. Iskola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ölgyi Ág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senyen kívü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edlicska Jud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ovács Kit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arton Gáb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sirai Zsolt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. Rákóczi Ferenc Magyar-Angol Két Tan. Nyelvű Ált. Isk.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rályné Duna Gabri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54:00Z</dcterms:created>
  <dc:creator>Windows-felhasználó</dc:creator>
  <dc:description/>
  <dc:language>en-US</dc:language>
  <cp:lastModifiedBy>Windows-felhasználó</cp:lastModifiedBy>
  <dcterms:modified xsi:type="dcterms:W3CDTF">2012-04-18T14:54:00Z</dcterms:modified>
  <cp:revision>2</cp:revision>
  <dc:subject/>
  <dc:title/>
</cp:coreProperties>
</file>