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emere Gyula helyesírási verseny 4. évfoly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52"/>
        <w:gridCol w:w="2590"/>
        <w:gridCol w:w="25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yezé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senyző nev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készítő taná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ff Boglár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 Erzsébet Római Katolikus Ált. Isk., Mó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czné Klock Má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kinger Gré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Zimmermann Ágoston Ált. Isk., Mó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ábelné Rigó Hajnal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en kívü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án Patri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Rákóczi Ferenc Magyar-Angol Két Tan. Nyelvű Ált. Isko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ó Zsuzsanna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bély Ádá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na Téri Ált. I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zlényin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sári Ki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Szemere Gyula helyesírási verseny 6. évfolyam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52"/>
        <w:gridCol w:w="2590"/>
        <w:gridCol w:w="25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yezé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senyző nev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készítő taná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ácsi Mirtil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vezér Ált. Isko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Zsuzsan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ogyi Alexandr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ácsy Mihály Ált. 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nyi-Kiss Lászlón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Andrá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na Téri Ált. Isko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h Judit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en kívü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rfi Men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Rákóczi Ferenc Magyar-Angol Két Tanítási Nyelvű Ált. Isk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emesné Tichy 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vak világa szövegértési verseny 4. évfolyam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52"/>
        <w:gridCol w:w="2590"/>
        <w:gridCol w:w="2590"/>
      </w:tblGrid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yezé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senyző nev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készítő tanár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örgei Bálin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na Téri Ált. Isk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róné Vízvári Adrienn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ós Benede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MK Géza Fejedelem Ált Isk., Úrhid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lainé Cseh Katalin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en kívü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vardi Mát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Rákóczi Ferenc Magyar-Angol Két Tan Nyelvű Ált.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ó Zsuzsanna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ei Barnabá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i Áron ÁMK , Kislá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 Jánosné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5:00Z</dcterms:created>
  <dc:creator>Ibolya</dc:creator>
  <dc:description/>
  <dc:language>en-US</dc:language>
  <cp:lastModifiedBy>Windows-felhasználó</cp:lastModifiedBy>
  <dcterms:modified xsi:type="dcterms:W3CDTF">2012-04-18T14:55:00Z</dcterms:modified>
  <cp:revision>2</cp:revision>
  <dc:subject/>
  <dc:title>Rákóczi- nap eredményhirdetése</dc:title>
</cp:coreProperties>
</file>