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2. április 12. 14.30 rajztere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ákóczi-kupa matematikaverseny 5. évfolyam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GYÉNI: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23" w:type="dxa"/>
        <w:jc w:val="left"/>
        <w:tblInd w:w="2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268"/>
        <w:gridCol w:w="3685"/>
        <w:gridCol w:w="2552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elyezé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rsenyző nev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ko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készítő tanár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ics Boglár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ály Zoltán Ált. Isk , Gimnázium és Alapfokú Művészetoktatási Intézmé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ffer Zoltánné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pos Gerg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Kossuth Lajos Általános Isko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asszerné Farkas Márta</w:t>
            </w:r>
          </w:p>
        </w:tc>
      </w:tr>
      <w:tr>
        <w:trPr>
          <w:trHeight w:val="25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nián Bálint József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émeth László Ált. Isko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cz Teréz</w:t>
            </w:r>
          </w:p>
        </w:tc>
      </w:tr>
      <w:tr>
        <w:trPr>
          <w:trHeight w:val="25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senyen kívü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ósa Dávi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 Rákóczi Ferenc Magyar-Angol Két Tanítási Nyelvű Általános Isko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osné Kulifai Ilona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ákóczi-kupa matematikaverseny 5. évfolyam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SAPAT:</w:t>
      </w:r>
    </w:p>
    <w:p>
      <w:pPr>
        <w:pStyle w:val="Normal"/>
        <w:spacing w:before="0" w:after="0"/>
        <w:ind w:left="283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6477000" cy="2120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212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3"/>
                              <w:gridCol w:w="3151"/>
                              <w:gridCol w:w="3119"/>
                              <w:gridCol w:w="2437"/>
                            </w:tblGrid>
                            <w:tr>
                              <w:trPr/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Helyezés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Iskola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Versenyzők neve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Felkészítő taná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Hétvezér Általános Iskol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üller Év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orczik Bian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sókás Nikolás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asnya Csilla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iss Zi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agyné Mészáros Beá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Vasvári Pál Általános Iskol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indics Mart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ndi Gáb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rova Dorin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omogyi Tímea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őhmné Fekete Marg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III.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Kodály Zoltán Általános Iskol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arton Nó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enkó Ádá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ákob Istvá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agy Boglárka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iffer Zoltán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66.95pt;mso-wrap-distance-left:7.05pt;mso-wrap-distance-right:7.05pt;mso-wrap-distance-top:0pt;mso-wrap-distance-bottom:0pt;margin-top:0.6pt;mso-position-vertical-relative:text;margin-left:13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3"/>
                        <w:gridCol w:w="3151"/>
                        <w:gridCol w:w="3119"/>
                        <w:gridCol w:w="2437"/>
                      </w:tblGrid>
                      <w:tr>
                        <w:trPr/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Helyezés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Iskola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Versenyzők neve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Felkészítő taná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Hétvezér Általános Iskol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üller Év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orczik Bian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sókás Nikolás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Kasnya Csilla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iss Zi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agyné Mészáros Beá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I.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Vasvári Pál Általános Iskol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indics Mart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ndi Gáb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rova Dorina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omogyi Tímea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őhmné Fekete Marg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II.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Kodály Zoltán Általános Iskol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rton Nó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enkó Ádá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ákob Istvá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agy Boglárka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iffer Zoltán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680" w:right="68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4:53:00Z</dcterms:created>
  <dc:creator>Ibolya</dc:creator>
  <dc:description/>
  <dc:language>en-US</dc:language>
  <cp:lastModifiedBy>Windows-felhasználó</cp:lastModifiedBy>
  <cp:lastPrinted>2012-04-10T10:43:00Z</cp:lastPrinted>
  <dcterms:modified xsi:type="dcterms:W3CDTF">2012-04-18T14:53:00Z</dcterms:modified>
  <cp:revision>2</cp:revision>
  <dc:subject/>
  <dc:title>2011</dc:title>
</cp:coreProperties>
</file>